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4-01-2024-009788-17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1898/2104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06 декабря 2024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 в отношении: Петрова Александра Игор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6.08.2024 года в 00 час. 01 мин., по адресу: </w:t>
      </w:r>
      <w:r>
        <w:rPr/>
        <w:t>***</w:t>
      </w:r>
      <w:r>
        <w:rPr>
          <w:sz w:val="25"/>
          <w:szCs w:val="25"/>
        </w:rPr>
        <w:t>, гражданин Петров А.И., не оплатил административный штраф в размере 2000 рублей по постановлению № 5-0592/2102/2024 от 19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етров А.И., судебном заседании с правонарушением согласился, пояснил что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590/24/86010-АП от 06.12.2024; акт об обнаружении правонарушения от 06.12.2024; извещение о вызове на прием к судебному приставу-исполнителю; копия постановления 05-0592/2102/2024 от 19.04.2024 года по делу об административном правонарушении, согласно которому Петрову А.И., назначено административное наказание в виде штрафа в размере 2 000 рублей; постановление о возбуждении исполнительного производства от 18.09.2024; объяснение Петрова А.И. от 05.12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05-0592/2102/2024 от 19.04.2024 года вступило в законную силу 07.06.2024 года. Следовательно, штраф должен был быть уплачен по 05.08.2024 года включительно,</w:t>
      </w:r>
      <w:r>
        <w:rPr/>
        <w:t xml:space="preserve"> </w:t>
      </w:r>
      <w:r>
        <w:rPr>
          <w:sz w:val="25"/>
          <w:szCs w:val="25"/>
        </w:rPr>
        <w:t>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4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44501898242014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